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22 Lugli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8"/>
          <w:lang w:eastAsia="it-IT"/>
        </w:rPr>
      </w:pPr>
      <w:r>
        <w:rPr>
          <w:rFonts w:eastAsia="Times New Roman" w:cs="Arial" w:ascii="Arial" w:hAnsi="Arial"/>
          <w:b/>
          <w:sz w:val="28"/>
          <w:szCs w:val="28"/>
          <w:lang w:eastAsia="it-IT"/>
        </w:rPr>
        <w:t>NEL TIMOR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tutto deve iniziare con il timore del Signore e tutto deve finire nel timore del Signore, è giusto che ci chiediamo: Cosa è esattamente, secondo la Rivelazione, il timore del Signore? Cosa lo Spirito Santo vuole insegnarci con queste due semplici parole: Timor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imore del Signore significa che ogni Parola di Dio uscita dalla sua bocca è verità eterna, divina, immutabile, immodificabile, senza variazione alcuna. Poiché è stata detta: si compirà. Si compirà nelle promesse di vita e si compirà nelle promesse di morte, di benedizione e di male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ompirà quando annunzia la vita eterna nel regno della luce divina e si compirà quando profetizza la perdizione nell’inferno eterno. Gesù attesta questa verità: “Il cielo e la terra passeranno, ma le mie parole non passeranno”. Se non passano, si compiono tutte, nessuna esclu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ggiamo nel Libro dell’Apocaliss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se qualcuno toglierà qualcosa dalle parole di questo libro profetico, Dio lo priverà dell’albero della vita e della città santa, descritti in questo libro” (Ap 22,10-19). Oggi, poiché nessuno crede nel compimento di ogni Parola uscita dalla bocca di Dio e di Cristo Gesù, non c’è timor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i sono le conseguenze della perdita del timore del Signore? L’uomo non solo vive come gli pare, consegnandosi al peccato e all’adorazione della bestia. Giustifica questa sua consegna e resa al male, elevando i suoi pensieri a divina verità, teologia, ispirazione,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questo accade si possono fare solo figli della perdizione il doppio di noi. Infatti se il mio pensiero è teologia, se le mie immaginazioni sono rivelazione, se i desideri sono ispirazione, contro la verità di ogni Parola di Dio e di Cristo, posso giustificare tutto il male, dichiarandolo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la nostra società sia senza il timore del Signore, non fa meraviglia. Fa invece meraviglia che la società abbia perso la coscienza morale. Molta più meraviglia è suscitata dal fatto che è il cristiano che ha perso sia il timore del Signore che la coscienza morale. Il male è detto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alsità è dichiarata verità, l’immoralità dignità dell’uomo, i più gravi delitti sono diritto della persona umana. Quando un cristiano perde il timore del Signore e anche la coscienza morale, la sua condizione spirituale è oltremodo pessima. In questo baratro tutti possiamo ca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hiesa che non insegna più il timore del Signore ai suoi figli attesta che non c’è più vera fede nella Parola del suo Dio. Che non vi sia più fede, lo attesta il fatto che il Vangelo e ogni altro libro religioso sono stati dichiarati essere la stessa cosa. Parola di Dio e dell’uomo: la stessa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eccato contro il secondo comandamento quando si dice pensiero di Dio il pensiero dell’uomo, volontà di Dio la volontà dell’uomo, rivelazione dello Spirito Santo le proprie fantasie e immaginazioni. Quando il proprio sentimento viene elevato a scienza divina, immortale, eterna,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peccato contro il secondo comandamento si aggiunge l’altro peccato contro l’ottavo: si dice falsa testimonianza, si pronunciano calunnie contro il nostro Dio. Si dice, ad esempio, che presso Dio ogni tendenza sessuale è degna dell’uomo, mentre Dio questo mai lo ha d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crediamo che la Parola del Signore si compie in ogni sua verità, o non c’è spazio per la moralità nella Chiesa del Signore. Una Chiesa che non cura la moralità dei suoi figli secondo la Parola del suo Dio, attesta di non credere più nella Parola, che è la sola ragione del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el Signore è tutta la Parola del Signore, in ogni sua verità. La miseria cristiana oggi è proprio questa. Abbiamo i libri che contengono tutta la Parola e tutta la verità. I cuori invece sono senza la Parola e senza la verità di essa, perché ormai non credono più nella Parol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EVANGELIZZATR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vangelizzare significa portare il Vangelo ad ogni uomo come la sola Parola nella quale è contenuta la verità dell’uomo sia per la terra, per il tempo, che per il cielo, per l’eternità. Il Vangelo diviene verità dell’uomo, solo quando esso è creduto e scelto come unica e sola Legge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ona il Vangelo, chi lo porta, chi lo annuncia, chi lo proclama, lo predica, lo insegna, è obbligato a mostrare visibilmente che esso è divenuto sua verità, sua Legge, sua vita, sua modalità di pensare, operare, essere. Questo significa rendere credibile il Vangelo quando lo si po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se il Vangelo non è mia Legge, mia vita, mio tutto, mio pensiero, mio desiderio, mia volontà, mia opera, non posso darlo secondo le regole del dono. Se io non credo nel Vangelo, prima di tutto non lo dono. Se dovessi donarlo, sarei un predicatore vuoto e vano di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a mia fede nel Vangelo che diviene fede in chi lo ascolta. È il mio convincimento che si fa convincimento in chi riceve il Vangelo. È la potenza dello Spirito Santo che agisce in me che diventerà potenza che agisce in chi ascolta. Il Vangelo si dona, donando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nella sua lettera, ma non nel suo spirito, lo possiamo anche attingere dalla carta. Lo Spirito Santo non possiamo attingerlo. O Lui è in noi e opera con noi e per noi, o la nostra missione sarà vana. Diremo parole umane che mai entreranno in un cuore. Manca Colui che le po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vangelizzatore dice la Parola. Se la Parola dette dall’evangelizzatore non viene presa e portata dallo Spirito Santo nei cuori, essa rimane nell’aria. Può giungere all’orecchio, ma mai entrerà in un cuore. L’evangelizzatore dice la Parola. Lo Spirito Santo la scrive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e Parola lo Spirito Santo scrive nei cuori? La Parola di Cristo Gesù. Mai scriverà una parola che non sia di Cristo Signore. Se lo Spirito non scrive, il cuore non si converte. La Parola feconda il cuore di conversione solo se è quella di Gesù Signore e solo se portata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issionario del Vangelo, Spirito Santo, Parola di Gesù devono essere una sola missione. Lo Spirito e la Parola devono dimorare nel missionario e il missionario deve dimorare nello Spirito Santo e nella Parola. È la sola modalità vera perché il Vangelo fecondi un cuo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rescita morale dell’evangelizzatore è condizione necessaria, anzi indispensabile perché possa vivere la sua missione. Più alta sarà la sua moralità e più piena sarà la sua missione. Dall’immoralità non si può annunciare il Vangelo. Si perde solo tempo. Manca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SCOLTARE CREDERE VI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Vangelo venga creduto deve essere ascoltato. Perché sia ascoltato, occorre qualcuno che lo predichi, lo annunci, lo insegni. Ma chi può predicare, annunciare, insegnare il Vangelo secondo verità? Solo chi lo vive secondo verità. Il Vangelo non si annuncia solo con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annuncia con la Parola, ma lo si manifesta con la vita. Gesù fece e insegnò. Il missionario del Vangelo fa e insegna. Se manca la vita, l’annuncio del Vangelo mai potrà compiersi. Se il Vangelo non è nostra vita, mai sarà nostra Parola. Diviene nostra vita, sarà nostr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asce dall’ascolto. Se il Vangelo non viene predicato, mai potrà nascere la fede in esso. Se si predica il vero Vangelo, nasce la fede vera nel Vangelo. Se si predica un falso Vangelo nasce nei cuori una falsa fede. Oggi la fede del cristiano è falsa perché falso è il Vangelo ad esso 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durre tutta la ricchezza del Vangelo ad una falsa idea o pensiero sulla misericordia è formare falsi cristiani. La misericordia del Signore si regge su otto solide colonne: fedeltà, giustizia, conversione, pentimento,  fede, rigenerazione, incorporazione in Cristo, obbedienza a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sola di queste colonne crolla, il nostro edificio spirituale crolla. Tutto la Rivelazione, tutta la Parola, tutta la verità sono la nostra fede. Una fede lacunosa non è fede. Una fede falsa non è fede. Una fede fondata sulla parzialità non è fede. Un predicatore falso genera credenti fal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bbligo del missionario del Vangelo fondare la sua vita su tutta la Parola, tutta la Rivelazione, tutta la verità di Cristo Gesù, nella quale è la verità del Padre e dello Spirito Santo, della Chiesa e dei divini mistero, del tempo e dell’eternità. Predicare dal proprio cuore è tradire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missionario abbandona la sana e retta predicazione, perché ha abbandona la sana e retta fede, perché ha posto la sua vita fuori dal Vangelo, subito vi è un calo nella sua fruttificazione. Se prima produce cento, ora produce zero. Esce lui dal Vangelo, non si producono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ostra sterilità in ordine alla conversione dei cuori a Cristo è un segno che dovrebbe svegliarci. Non produciamo, perché non siamo nel Vangelo. Non diamo frutti, perché non abitiamo nella verità. Non possiamo condurre nel Vangelo perché noi siamo fuori da esso. Non lo vivi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che cade dalle fede opera gli stessi danni operati da Lucifero. Più alta è la sua responsabilità e più anime trascinerà nella sua caduta. Oggi sta succedendo proprio questo: tante anime stanno precipitando dalla fede perché trascinati nel baratro da quanti stano in a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bbligo di chi sta in alto non solo non cadere dalla fede, ma è suo dovere crescere di fede in fede, in modo da aumentare le sue forze di attrazione al Vangelo e a Cristo Gesù. Chi si eleva nella fede, attrae alla fede. Chi cade dalla fede, attira alla non fede. Siamo gli uni da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conoscendo se stesso, potrà sempre verificare la sua forza sia di edificazione che di demolizione della fede negli altri. Dalla fede debole o inesistente la fede negli altri si demolisce. Dalla sua fede forte la fede negli altri si edifica e si irrobustisce. Chi ama gli altri, cresce n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VERITÀ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quanto il Signore dice per bocca di Ezechiele: “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Quando avrò sfogato l’ira contro il muro e contro coloro che lo intonacarono di fango, io vi dirò: Il muro non c’è più e neppure chi l’ha intonacato, i profeti d’Israele che profetavano su Gerusalemme e vedevano per essa una visione di pace, mentre non vi era pa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colo del Signore Dio. Voi infatti avete rattristato con menzogne il cuore del giusto, mentre io non l’avevo rattristato, e avete rafforzato il malvagio perché non desistesse dalla sua vita malvagia e vivesse» (Cfr. Ez 13,1-23). Ogni falsa profezia conduce il popolo alla rovina e al disas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lsa profezia è aggiungere, togliere alla Parola del Signore,  apportare modifiche e variazioni partendo dal proprio cuore e poi offrire il risultato della nostra “alchimia teologica” come vera ispirazione, visione, vera Parola del Signore. Diciamo la falsità in nome di Dio e della sua auto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ogni discepolo di Gesù, ogni cristiano si sta trasformando in falso profeta. Dove si annida la falsa profezia? Nel mettere da parte la Scrittura, la Rivelazione, la Parola scritta, parlare dal nostro cuore e dire che la nostra parola è verità, volontà, desiderio, Parola del nostro Dio e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el Vangelo è molteplice. Oggi si dice la Parola del Vangelo, ma svuotata della sua verità. Si parla di misericordia, ma si tratta di una misericordia pensata dall’uomo, non da Dio. Si parla di accoglienza, ma si tratta sempre di accoglienza secondo l’uomo e non second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oggi viene detto nel nome del Signore, ma il pensiero del Signore, quello scritto, è ben diverso. O parliamo da tutta la verità del Vangelo, che è molteplice, fatte di molte verità, oppure siamo falsi profeti, dal momento che giustifichiamo le nostre parole usando il nome di Cristo 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essenza della verità del Vangelo: Dio Onnipotente, nel suo mistero di unità e di trinità, Cristo Gesù nel suo mistero di incarnazione, salvezza, redenzione, mediazione universale, la Chiesa, nel suo mistero di luce del mondo e sale della terra, tutta la Scrittura in ogni sua parola a noi d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del Vangelo tutta la Legge, da osservare in ogni sua prescrizione. Se priviamo il Vangelo anche di una sola verità, il Vangelo non è più verità. Se priviamo la Legge anche di un solo comandamento, la Legge non è più Legge e neanche il Vangelo è più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ERSEVERANZA N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è perseveranza nella missione, se vi è perseveranza nella verità. Si cade dalla verità, si cade dalla missione. A nulla serve essere perseveranti nella missione dalla falsità, menzogna, inganno, falsa testimonianza. Non c’è missione di salvezza quando si attribuisce a Dio ciò che non è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del Vangelo è obbligato alla più grande onestà. Deve dire che è di Dio solo ciò che è di Dio. Deve dire suo ciò che è suo. Se dice di Dio ciò che è suo, inganna i fratelli. Pecca contro Dio – nomina invano il suo santo nome – e pecca contro i fratelli. Li pasce di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non sta inganno solo il cristiano, sta ingannando il mondo intero. Sta dicendo ad ogni uomo che si trova su una via buona di salvezza, mentre il Vangelo dice che solo Gesù è la via che conduce al Padre. Li abbandona l’uomo alla falsità giustificandola falsità com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missionario cade nella falsità, muore in lui ogni forza dello Spirito Santo e la missione evangelizzatrice viene abbandonata. È lo Spirito la forza di perseverare sempre, sino alla fine. Viene meno lo Spirito, viene meno la missione. Il Vangelo non è più nost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NNEGARE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nnegamento di se stessi consiste nel lasciare pensieri, cuore, volontà, desideri e assumere pensieri, cuore, volontà, desideri di Cristo Gesù. Non c’è rinnegamento senza questo passaggio da noi a Gesù Signore. Rinnega se stesso chi esce da se stesso. Rinnegarsi è distacca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nnegamento è condizione necessaria per divenire discepoli di Gesù. Chi vuole venire dietro a me, rinneghi ogni giorno se stesso, prenda la propria croce e mi segua. La croce è l’obbedienza alla volontà del Padre, data a noi nella Parola di Gesù secondo la ver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nnegamento è relazione perfettissima con il mistero della Beata Trinità: si è dalla volontà e dall’amore del Padre, dalla grazia e dalla Parola di Cristo Gesù, dalla comunione di verità e luce dello Spirito Santo. Non c’è rinnegamento, se non si è dal Padre e dal Figlio e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EDERE DALLA VERITÀ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dere alla verità evangelica significa edificare la nostra vita interamente sul Vangelo. Quando la vita si edifica tutta sul Vangelo o nel Vangelo? Quando si presta ad esso ogni obbedienza. Per ogni Parola alla quale si obbedisce si riceve un frutto di elevazione morale e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obbedisce e più si cresce. Più si cresce e più si vuole obbedire, per crescere ancora. Senza elevazione nell’obbedienza non c’è elevazione nella moralità e senza elevazione nella moralità neanche c’è elevazione nella spiritualità. Senza elevazione, c’è regressione, solo regre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dere dalla verità evangelica è vedere ogni cosa dall’amore del Padre, con la potenza della grazia di Cristo Signore, dalla sapienza, intelligenza, scienza dello Spirito Santo. Possedere la visione trinitaria dell’uomo e delle cose e crescere in essa è obbligo per ogni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si cresce nell’amore del Padre, nella grazia di Cristo Gesù, nella comunione e nella sapienza dello Spirito Santo, si vedrà sempre dal proprio cuore e dai pensieri frutto della nostra mente. Vi è crescita in Dio, se vi è crescita nell’obbedienza ad ogni Parola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ON SIATE ASCOLTATORI SOLT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Giacomo così ammaestra i cristiani: “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invece fissa lo sguardo sulla legge perfetta, la legge della libertà, e le resta fedele, non come un ascoltatore smemorato ma come uno che la mette in pratica, questi troverà la sua felicità nel praticarla (Gc 1,19-25). Mettere in pratica la Parola è dare ad essa ogni obbedienza, sempre.</w:t>
      </w:r>
    </w:p>
    <w:p>
      <w:pPr>
        <w:pStyle w:val="Normal"/>
        <w:spacing w:lineRule="auto" w:line="240" w:before="0" w:after="120"/>
        <w:jc w:val="both"/>
        <w:rPr>
          <w:rFonts w:ascii="Arial" w:hAnsi="Arial" w:eastAsia="Times New Roman" w:cs="Arial"/>
          <w:b/>
          <w:b/>
          <w:sz w:val="16"/>
          <w:szCs w:val="20"/>
          <w:lang w:eastAsia="it-IT"/>
        </w:rPr>
      </w:pPr>
      <w:r>
        <w:rPr>
          <w:rFonts w:eastAsia="Times New Roman" w:cs="Arial" w:ascii="Arial" w:hAnsi="Arial"/>
          <w:b/>
          <w:sz w:val="16"/>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ITA CORR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ona la vita a Cristo Gesù, a Dio padre, allo Spirito Santo, alla Vergine Maria, la si dona per compiere la loro volontà, per obbedire ad ogni loro comando, per ascoltare ogni loro desiderio. Una vita consegnata al cielo si vive in modo differente da una vita consegnata a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ita si vive come la vive il mondo – “La sera è fatta per dormire, non per giocare, per andare a ballare, per andare al night club e lì che si prendono i vizi, che si acquistano parole vane, che si acquista il peccato” – è segno che si vogliono servire due padroni. Il cielo e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non ama la divisione del cuore. Il Signore il nostro cuore lo vuole tutto per Lui. Non può abitare nel cuore quando si va in Chiesa o durante il giorno e poi uscire la sera, durante la notte. Urge scegliere: o il cuore è dato a Dio o è del mondo. Dio non abita in un cuore dato al mond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DI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di un cuore è frutto della preghiera, dell’annunzio del Vangelo, secondo le regole del dono del Vangelo, ma anche dell’offerta della nostra vita al Signore, consacrandola a Lui con una obbedienza piena alla sua Parola. Il sangue dei martiri è seme di molte convers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iù noi cresceremo nella preghiera per le conversione, nell’annunzio del Vangelo e nella nostra consacrazione a Dio, ponendo la nostra vita tutta nel Vangelo e più per noi il Signore convertirà tanti cuori. Se però non diciamo neanche una preghiera per le conversione, siamo assai miseri. </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Tutta la vita dell’uomo si santifica, se è posta nel timore del Signore. Diviene vita consegnata al principe del mondo, all’idolatria, all’immoralità se invece viene vissuta senza il timore di Dio. Allora è giusto che ognuno si chieda: Dov’è posta la mia vit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 Cfr. Sir 1,1-21). Poiché tutto deve iniziare con il timore del Signore e tutto deve finire nel timore del Signore, è giusto che ci chiediamo: Cosa è esattamente, secondo la Rivelazione, il timore del Signore? Cosa lo Spirito Santo vuole insegnarci con queste due semplici parole: Timore del Signore? Timore del Signore significa che ogni Parola di Dio uscita dalla sua bocca è verità eterna, divina, immutabile, immodificabile, senza variazione alcuna. Poiché è stata detta: si compirà.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i compirà nelle promesse di vita e si compirà nelle promesse di morte, di benedizione e di maledizione. Si compirà quando annunzia la vita eterna nel regno della luce divina e si compirà quando profetizza la perdizione nell’inferno eterno. Gesù attesta questa verità: “Il cielo e la terra passeranno, ma le mie parole non passeranno”. Se non passano, si compiono tutte, nessuna esclusa. Oggi, poiché nessuno crede nel compimento di ogni Parola uscita dalla bocca di Dio e di Cristo Gesù, non c’è timore del Signore. Quali sono le conseguenze della perdita del timore del Signore? L’uomo non solo vive come gli pare, consegnandosi al peccato e all’adorazione della besti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iustifica questa sua consegna e resa al male, elevando i suoi pensieri a divina verità, teologia, ispirazione, volontà di Dio. Quando questo accade si possono fare solo figli della perdizione il doppio di noi. Infatti se il mio pensiero è teologia, se le mie immaginazioni sono rivelazione, se i desideri sono ispirazione, contro la verità di ogni Parola di Dio e di Cristo, posso giustificare tutto il male, dichiarandolo bene. Che la nostra società sia senza il timore del Signore, non fa meraviglia. Fa invece meraviglia che la società abbia perso la coscienza morale. Molta più meraviglia è suscitata dal fatto che è il cristiano che ha perso sia il timore del Signore che la coscienza morale. Il male è detto bene. La falsità è dichiarata verità, l’immoralità dignità dell’uomo, i più gravi delitti sono diritto della persona umana. Quando un cristiano perde il timore del Signore e anche la coscienza morale, la sua condizione spirituale è oltremodo pessim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n questo baratro tutti possiamo cadere. Una Chiesa che non insegna più il timore del Signore ai suoi figli attesta che non c’è più vera fede nella Parola del suo Dio. Che non vi sia più fede, lo attesta il fatto che il Vangelo e ogni altro libro religioso sono stati dichiarati essere la stessa cosa. Parola di Dio e dell’uomo: la stessa cosa! È peccato contro il secondo comandamento quando si dice pensiero di Dio il pensiero dell’uomo, volontà di Dio la volontà dell’uomo, rivelazione dello Spirito Santo le proprie fantasie e immaginazioni. Quando il proprio sentimento viene elevato a scienza divina, immortale, eterna, universale. Al peccato contro il secondo comandamento si aggiunge l’altro peccato contro l’ottavo: si dice falsa testimonianza, si pronunciano calunnie contro il nostro Dio. Si dice, ad esempio, che presso Dio ogni tendenza sessuale è degna dell’uomo, mentre Dio questo mai lo ha detto. O crediamo che la Parola del Signore si compie in ogni sua verità, o non c’è spazio per la moralità nella Chiesa del Signore. Una Chiesa che non cura la moralità dei suoi figli secondo la Parola del suo Dio, attesta di non credere più nella Parola, che è la sola ragione della sua vita. La Parola del Signore è tutta la Parola del Signore, in ogni sua verità. La miseria cristiana oggi è proprio questa. Abbiamo i libri che contengono tutta la Parola e tutta la verità. I cuori invece sono senza la Parola e senza la verità di essa, perché ormai non credono più nella Parola di Di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Vergine Maria, Madre della Redenzione, la Donna dalla purissima fede in ogni Parola di Dio, ci aiuti a consumare i nostri giorni nel timore del Signore. Angeli e Santi cu sostengano in questa nostra volontà di purissima obbedienza alla Parola del nostro Di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2:00Z</dcterms:created>
  <dc:creator>ACER</dc:creator>
  <dc:description/>
  <cp:keywords/>
  <dc:language>en-US</dc:language>
  <cp:lastModifiedBy>ACER</cp:lastModifiedBy>
  <dcterms:modified xsi:type="dcterms:W3CDTF">2019-06-26T08:32:00Z</dcterms:modified>
  <cp:revision>2</cp:revision>
  <dc:subject/>
  <dc:title/>
</cp:coreProperties>
</file>